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722/4.1.m</w:t>
        <w:tab/>
        <w:tab/>
        <w:tab/>
        <w:tab/>
        <w:tab/>
        <w:tab/>
        <w:tab/>
        <w:t xml:space="preserve"> Costa Masnaga, 27 febbr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fornitura pasti a due studenti stranieri che effettuano un tirocinio dal 20/02/2017 al 24/03/2017” Progetto P07 - "progetti di classe scuola secondaria di I grado Costa Masnaga" tipo/conto 03/09 - Anno 2017 - CIG. Z471D8FD7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 fornitura dei pasti a due studenti stranieri che effettuano un tirocinio dal 20/02/2017 al 24/03/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comunicazione del Comune di Costa Masnaga, nella quale è indicata la ditta a cui è affidato il servizio mensa presso la scuola primaria “Aldo Moro” e la scuola secondaria di I Grado “Don Bosco” per il corrente anno scolastico, e che pertanto dovrà fornire i pasti per gli studenti stranieri tirocinant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UNION CHEF SRL di Valmadrera (LC) per un costo complessivo di </w:t>
      </w:r>
      <w:r>
        <w:rPr>
          <w:color w:val="000000"/>
          <w:w w:val="108"/>
          <w:szCs w:val="18"/>
          <w:shd w:fill="FFFFFF" w:val="clear"/>
        </w:rPr>
        <w:t xml:space="preserve">€ </w:t>
      </w:r>
      <w:r>
        <w:rPr>
          <w:color w:val="000000"/>
          <w:w w:val="106"/>
          <w:szCs w:val="18"/>
          <w:shd w:fill="FFFFFF" w:val="clear"/>
        </w:rPr>
        <w:t xml:space="preserve">(importo totale ancora da quantificare)(IVA inclusa), di cui € 26,06 relativi al mese di febbraio 2017 ed € (importo ancora da quantificare) relativi al mese di marzo 2017;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471D8FD75</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importo totale ancora da quantificare);</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UNION CHEF SRL di Valmadrera (LC) il servizio per la fornitura </w:t>
      </w:r>
      <w:r>
        <w:rPr>
          <w:bCs/>
          <w:color w:val="000000"/>
          <w:w w:val="112"/>
          <w:szCs w:val="17"/>
          <w:shd w:fill="FFFFFF" w:val="clear"/>
        </w:rPr>
        <w:t>dei pasti a due studenti stranieri che effettuano un tirocinio dal 20/02/2017 al 24/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importo totale ancora da quantificare)</w:t>
      </w:r>
      <w:r>
        <w:rPr>
          <w:color w:val="000000"/>
          <w:w w:val="108"/>
          <w:szCs w:val="17"/>
          <w:shd w:fill="FFFFFF" w:val="clear"/>
        </w:rPr>
        <w:t xml:space="preserve"> al </w:t>
      </w:r>
      <w:r>
        <w:rPr>
          <w:bCs/>
          <w:color w:val="000000"/>
          <w:w w:val="112"/>
          <w:szCs w:val="17"/>
          <w:shd w:fill="FFFFFF" w:val="clear"/>
        </w:rPr>
        <w:t>Progetto P07 - "progetti di classe scuola secondaria di I grado Costa Masnaga" tipo/conto 03/09</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471D8FD75</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5:00Z</dcterms:created>
  <dc:creator>OEM</dc:creator>
  <dc:description/>
  <cp:keywords/>
  <dc:language>en-US</dc:language>
  <cp:lastModifiedBy>giulia</cp:lastModifiedBy>
  <cp:lastPrinted>2017-04-18T14:39:00Z</cp:lastPrinted>
  <dcterms:modified xsi:type="dcterms:W3CDTF">2017-04-18T12:39:00Z</dcterms:modified>
  <cp:revision>45</cp:revision>
  <dc:subject/>
  <dc:title>€    8,00</dc:title>
</cp:coreProperties>
</file>