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1781/4.1.m</w:t>
        <w:tab/>
        <w:tab/>
        <w:tab/>
        <w:t>Costa Masnaga, 02/03/2017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DETERMINA A CONTRARRE – CIG </w:t>
      </w:r>
      <w:r>
        <w:rPr>
          <w:b/>
        </w:rPr>
        <w:t>Z6D1D9E83A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0" w:hanging="1590"/>
        <w:jc w:val="both"/>
        <w:rPr/>
      </w:pPr>
      <w:r>
        <w:rPr/>
        <w:t xml:space="preserve">VISTO </w:t>
        <w:tab/>
        <w:t xml:space="preserve">il R.D. 18 novembre 1923, n. 2440, concernente l'amministrazione del Patrimonio e la Contabilità Generale dello Stato ed il relativo regolamento approvato con R.D. 23 maggio 1924, n. 827 e s.m.i.; </w:t>
      </w:r>
    </w:p>
    <w:p>
      <w:pPr>
        <w:pStyle w:val="Normal"/>
        <w:ind w:left="360" w:hanging="540"/>
        <w:jc w:val="both"/>
        <w:rPr/>
      </w:pPr>
      <w:r>
        <w:rPr/>
        <w:t xml:space="preserve">VISTA </w:t>
        <w:tab/>
        <w:tab/>
        <w:t xml:space="preserve">la legge 7 agosto 1990, n. 241 "Nuove norme in materia di procedimento amministrativo e </w:t>
      </w:r>
    </w:p>
    <w:p>
      <w:pPr>
        <w:pStyle w:val="Normal"/>
        <w:ind w:left="708" w:firstLine="708"/>
        <w:jc w:val="both"/>
        <w:rPr/>
      </w:pPr>
      <w:r>
        <w:rPr/>
        <w:t>di diritto di accesso ai documenti amministrativi" e s.m.i;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legge 15 marzo 1997 n. 59, concernente "Delega al Governo per il conferimento di funzioni e compiti alle regioni ed enti locali, per la riforma della Pubblica Amministrazione e per la semplificazione amministrativa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del </w:t>
        <w:tab/>
        <w:t>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Interministeriale 1° febbraio 2001, n. 44 "Regolamento concernente le Istruzioni generali sulla gestione amministrativo-contabile delle istituzioni scolastiche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.L.vo 30 marzo 2001, n. 165, recante "Nonne generali sull'ordinamento del lavoro alle dipendenze della Amministrazioni Pubbliche" e s.m.i.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ab/>
        <w:t>il D.L.vo 18 aprile 2016, n. 50 "</w:t>
      </w:r>
      <w:r>
        <w:rPr>
          <w:i/>
        </w:rPr>
        <w:t>Codice dei contratti pubblici di lavori, servizi e forniture</w:t>
      </w:r>
      <w:r>
        <w:rPr/>
        <w:t xml:space="preserve">"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 xml:space="preserve">il Decreto del Presidente della Repubblica 5 ottobre 2010, n. 207, esecuzione del Codice dei Contratti Pubblici"; </w:t>
      </w:r>
    </w:p>
    <w:p>
      <w:pPr>
        <w:pStyle w:val="Normal"/>
        <w:ind w:left="1410" w:hanging="1590"/>
        <w:jc w:val="both"/>
        <w:rPr/>
      </w:pPr>
      <w:r>
        <w:rPr/>
        <w:t>VISTA</w:t>
        <w:tab/>
        <w:t xml:space="preserve">la Delibera del Consiglio d'istituto n. 44 del 21/12/2016, con la quale è stato approvato il Programma Annuale 2017;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Delibera del Consiglio d'Istituto n. 29 del 26/10/2016, con la quale è stato approvato il PTOF per gli anni 2016/2019; 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>la richiesta d’acquisto di materiale didattico di facile consumo per la scuola dell’infanzia di Cibrone;</w:t>
      </w:r>
    </w:p>
    <w:p>
      <w:pPr>
        <w:pStyle w:val="Normal"/>
        <w:ind w:left="1440" w:hanging="1620"/>
        <w:jc w:val="both"/>
        <w:rPr/>
      </w:pPr>
      <w:r>
        <w:rPr>
          <w:sz w:val="20"/>
          <w:szCs w:val="20"/>
        </w:rPr>
        <w:t>RILEVATA</w:t>
        <w:tab/>
      </w:r>
      <w:r>
        <w:rPr/>
        <w:t xml:space="preserve">l'esigenza di esperire la procedura per l'acquisto di materiale didattico di facile consumo per la scuola dell’infanzia di Cibrone, ai sensi dell'articolo 34 del D.I. 1° febbraio 2001, n. 44; 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è possibile effettuare acquisti nel mercato elettronico Consip della P.A., di  prodotti e servizi offerti da una pluralità di fornitori, scegliendo quelli che meglio rispondono alle proprie esigenze;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il mercato elettronico realizzato da Consip S.p.a. per conto del Ministero dell’Economia e delle Finanze consente alle Amministrazioni, per importi inferiori alla soglia comunitaria, di approvvigionarsi di beni e servizi presenti nel catalogo inviando una richiesta di offerta (RDO);</w:t>
      </w:r>
    </w:p>
    <w:p>
      <w:pPr>
        <w:pStyle w:val="Normal"/>
        <w:tabs>
          <w:tab w:val="clear" w:pos="709"/>
          <w:tab w:val="left" w:pos="-142" w:leader="none"/>
        </w:tabs>
        <w:ind w:left="3540" w:hanging="3180"/>
        <w:jc w:val="both"/>
        <w:rPr/>
      </w:pPr>
      <w:r>
        <w:rPr/>
        <w:tab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avviare la procedura, ai sensi dell'art. 34 del D.I. n. 44/2001, per l'acquisto di materiale didattico di facile consumo per la scuola dell’infanzia di Cibrone;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i autorizzare l’acquisto tramite MEPA attraverso richiesta di offerta (RDO) e di invitare allo scopo n. 4 Ditte specializzate presenti sul MEPA, ponendo come valore presunto l’importo di € 830,00 (oltre Iva) con il criterio del prezzo più basso, e di precisare che l’impegno di spesa verrà assunto in sede di aggiudicazione della fornitur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impegnare la spesa presunta di € 830,00 (oltre IVA) al </w:t>
      </w:r>
      <w:r>
        <w:rPr>
          <w:color w:val="000000"/>
          <w:w w:val="112"/>
          <w:szCs w:val="17"/>
          <w:shd w:fill="FFFFFF" w:val="clear"/>
        </w:rPr>
        <w:t>Progetto P03 - "progetti di classe scuola infanzia Cibrone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2/01</w:t>
      </w:r>
      <w:r>
        <w:rPr/>
        <w:t xml:space="preserve"> della gestione in conto competenza del bilancio per l'esercizio in cor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Prof.ssa Chiara Giraudo</w:t>
      </w:r>
    </w:p>
    <w:p>
      <w:pPr>
        <w:pStyle w:val="Normal"/>
        <w:ind w:left="4783" w:firstLine="889"/>
        <w:jc w:val="both"/>
        <w:rPr/>
      </w:pPr>
      <w:r>
        <w:rPr/>
        <w:t xml:space="preserve">   </w:t>
      </w:r>
      <w:r>
        <w:rPr/>
        <w:t xml:space="preserve">Firmato digitalmente ai sensi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  D.Lgs. n. 82/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PIDI</cp:lastModifiedBy>
  <cp:lastPrinted>2017-03-02T14:45:00Z</cp:lastPrinted>
  <dcterms:modified xsi:type="dcterms:W3CDTF">2017-02-09T04:12:00Z</dcterms:modified>
  <cp:revision>11</cp:revision>
  <dc:subject/>
  <dc:title>Prot</dc:title>
</cp:coreProperties>
</file>