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t>Prot. n. 705/4.1.m</w:t>
      </w:r>
      <w:r>
        <w:rPr>
          <w:color w:val="000000"/>
          <w:w w:val="106"/>
          <w:szCs w:val="18"/>
          <w:shd w:fill="FFFFFF" w:val="clear"/>
        </w:rPr>
        <w:tab/>
        <w:tab/>
        <w:tab/>
        <w:tab/>
        <w:tab/>
        <w:tab/>
        <w:tab/>
        <w:t>Costa Masnaga, 27 genn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i Porcospini, Porcospini Evolution e Sportello Psicopedagogico a.s. 2016/17 effettuati presso la scuola primaria di Bulciago" Progetto P04 - "progetti di classe scuola primaria Bulciago"  tipo/conto 03/02 - Anno 2017 - CIG. Z531D18CB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 </w:t>
      </w:r>
      <w:r>
        <w:rPr>
          <w:bCs/>
          <w:color w:val="000000"/>
          <w:w w:val="112"/>
          <w:szCs w:val="17"/>
          <w:shd w:fill="FFFFFF" w:val="clear"/>
        </w:rPr>
        <w:t>progetti Porcospini, Porcospini Evolution e Sportello Psicopedagogico a.s. 2016/17 effettuati presso 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SPECCHIO MAGICO COOPERATIVA SOCIALE ONLUS di Monte Marenzo (LC) per un costo complessivo di € 2550,0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531D18CB3</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55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 SPECCHIO MAGICO COOPERATIVA SOCIALE ONLUS di Monte Marenzo (LC) la fornitura del servizio per i </w:t>
      </w:r>
      <w:r>
        <w:rPr>
          <w:bCs/>
          <w:color w:val="000000"/>
          <w:w w:val="112"/>
          <w:szCs w:val="17"/>
          <w:shd w:fill="FFFFFF" w:val="clear"/>
        </w:rPr>
        <w:t>progetti Porcospini, Porcospini Evolution e Sportello Psicopedagogico a.s. 2016/17 effettuati presso la scuola primaria di Bulciago con contratto prot. n. 9790/C14h-fp del 14/11/2016</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2550,00 al </w:t>
      </w:r>
      <w:r>
        <w:rPr>
          <w:bCs/>
          <w:color w:val="000000"/>
          <w:w w:val="112"/>
          <w:szCs w:val="17"/>
          <w:shd w:fill="FFFFFF" w:val="clear"/>
        </w:rPr>
        <w:t>Progetto P04 - "progetti di classe scuola primaria Bulciago"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531D18CB3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39:00Z</dcterms:created>
  <dc:creator>OEM</dc:creator>
  <dc:description/>
  <cp:keywords/>
  <dc:language>en-US</dc:language>
  <cp:lastModifiedBy>Utente</cp:lastModifiedBy>
  <cp:lastPrinted>2016-06-27T11:09:00Z</cp:lastPrinted>
  <dcterms:modified xsi:type="dcterms:W3CDTF">2017-02-14T13:18:00Z</dcterms:modified>
  <cp:revision>8</cp:revision>
  <dc:subject/>
  <dc:title>€    8,00</dc:title>
</cp:coreProperties>
</file>