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1114/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 xml:space="preserve"> Costa Masnaga, 05 febbraio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dicembre 2018” Attività A02/1 - "funzionamento amministrativo generale" tipo/conto 05/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dicembre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58,95;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58,95</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dicembre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58,95 </w:t>
      </w:r>
      <w:r>
        <w:rPr>
          <w:color w:val="000000"/>
          <w:w w:val="108"/>
          <w:shd w:fill="FFFFFF" w:val="clear"/>
        </w:rPr>
        <w:t xml:space="preserve">all’Attività A02/1 "funzionamento amministrativo generale" - tipo/conto 05/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3-29T09:03:00Z</cp:lastPrinted>
  <dcterms:modified xsi:type="dcterms:W3CDTF">2019-03-29T08:04:00Z</dcterms:modified>
  <cp:revision>35</cp:revision>
  <dc:subject/>
  <dc:title>€    8,00</dc:title>
</cp:coreProperties>
</file>