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1320/4.1.i</w:t>
        <w:tab/>
        <w:tab/>
        <w:tab/>
        <w:tab/>
        <w:tab/>
        <w:tab/>
        <w:t xml:space="preserve">          Costa Masnaga, 19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La Fiorida” di Mantelllo del 19/04/2018- effettuata dagli alunni della scuola primaria di Nibionno” Progetto P09-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Mantello “La Fiorida” del 19/04/2018 effettuata dagli alunni delle classi 1A – 1B del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45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5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Mantello “La Fiorida”del 19/04/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45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02-19T14:25:00Z</cp:lastPrinted>
  <dcterms:modified xsi:type="dcterms:W3CDTF">2018-03-02T13:50:00Z</dcterms:modified>
  <cp:revision>17</cp:revision>
  <dc:subject/>
  <dc:title>€    8,00</dc:title>
</cp:coreProperties>
</file>