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392/4.1.i</w:t>
        <w:tab/>
        <w:tab/>
        <w:tab/>
        <w:tab/>
        <w:tab/>
        <w:tab/>
        <w:t xml:space="preserve">          Costa Masnaga, 23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Besana “Azienda Agricola Brusignone” del 03/05/2018-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Besana “Azienda Agricola Brusignone” del 03/05/2018 effettuata dagli alunni delle classi 1 A – 1 B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28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8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Besana “Azienda agricola Brusignone” del 3/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28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4T13:04:00Z</cp:lastPrinted>
  <dcterms:modified xsi:type="dcterms:W3CDTF">2018-04-24T11:06:00Z</dcterms:modified>
  <cp:revision>18</cp:revision>
  <dc:subject/>
  <dc:title>€    8,00</dc:title>
</cp:coreProperties>
</file>