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436/4.1.i</w:t>
        <w:tab/>
        <w:tab/>
        <w:tab/>
        <w:tab/>
        <w:tab/>
        <w:tab/>
        <w:t xml:space="preserve">          Costa Masnaga, 23 april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 Rivolta D’Adda “Parco della Preistoria” del 29/05/2018- effettuata dagli alunni della scuola primaria di Nibionno”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Rivolta D’Adda (CR) del 10/05/2018 effettuata dagli alunni delle classi 2 A – 2 B del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40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0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Rivolta D’Adda “Parco della Preistoria” del 29/05/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40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OEM</dc:creator>
  <dc:description/>
  <cp:keywords/>
  <dc:language>en-US</dc:language>
  <cp:lastModifiedBy>Utente</cp:lastModifiedBy>
  <cp:lastPrinted>2018-04-23T10:30:00Z</cp:lastPrinted>
  <dcterms:modified xsi:type="dcterms:W3CDTF">2018-04-24T11:23:00Z</dcterms:modified>
  <cp:revision>17</cp:revision>
  <dc:subject/>
  <dc:title>€    8,00</dc:title>
</cp:coreProperties>
</file>