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3512/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 xml:space="preserve"> Costa Masnaga, 29 aprile 2019</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marzo 2019” Attività A02/1 - 05/01 "funzionamento amministrativo generale" - Anno 2019 - CIG. Z0125DA1CB</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marzo 2019</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17,82;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0125DA1CB</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17,82</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marzo 2019</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17,82</w:t>
      </w:r>
      <w:r>
        <w:rPr>
          <w:color w:val="000000"/>
          <w:w w:val="108"/>
          <w:shd w:fill="FFFFFF" w:val="clear"/>
        </w:rPr>
        <w:t xml:space="preserve"> all’Attività A02/1 – 05/01 "funzionamento amministrativo general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0125DA1CB</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Rosa Anna Verde</cp:lastModifiedBy>
  <cp:lastPrinted>2019-04-29T12:28:00Z</cp:lastPrinted>
  <dcterms:modified xsi:type="dcterms:W3CDTF">2019-04-29T10:28:00Z</dcterms:modified>
  <cp:revision>36</cp:revision>
  <dc:subject/>
  <dc:title>€    8,00</dc:title>
</cp:coreProperties>
</file>