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4088/4.1.i</w:t>
        <w:tab/>
        <w:tab/>
        <w:tab/>
        <w:tab/>
        <w:tab/>
        <w:tab/>
        <w:t xml:space="preserve">            Costa Masnaga, 14 maggio 2019</w:t>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per gli esami licenza media” Attività A02/1 - "Funzionamento amministrativo generale” tipo/conto 02/01 - Anno 2019 - CIG.Z32286646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 xml:space="preserve">del materiale specifico per gli esami di licenza med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32286646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8,67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SPAGGIARI PARMA SPA di parma (PR) la fornitura di materiale specifico per gli esami di licenza media con buono d’ordine n. 9 del 14/05/2019;</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78,67 </w:t>
      </w:r>
      <w:r>
        <w:rPr>
          <w:color w:val="000000"/>
          <w:w w:val="108"/>
          <w:szCs w:val="17"/>
          <w:shd w:fill="FFFFFF" w:val="clear"/>
        </w:rPr>
        <w:t>all’Attività A02/1 "</w:t>
      </w:r>
      <w:r>
        <w:rPr>
          <w:bCs/>
          <w:color w:val="000000"/>
          <w:w w:val="112"/>
          <w:szCs w:val="17"/>
          <w:shd w:fill="FFFFFF" w:val="clear"/>
        </w:rPr>
        <w:t xml:space="preserve">Funzionamento amministrativo generale” </w:t>
      </w:r>
      <w:r>
        <w:rPr>
          <w:color w:val="000000"/>
          <w:w w:val="108"/>
          <w:szCs w:val="17"/>
          <w:shd w:fill="FFFFFF" w:val="clear"/>
        </w:rPr>
        <w:t xml:space="preserve">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322866467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4-16T09:21:00Z</cp:lastPrinted>
  <dcterms:modified xsi:type="dcterms:W3CDTF">2019-05-14T12:05:00Z</dcterms:modified>
  <cp:revision>34</cp:revision>
  <dc:subject/>
  <dc:title>€    8,00</dc:title>
</cp:coreProperties>
</file>