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4112/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15 magg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gennaio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gennaio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5,87;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15,87</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gennaio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15,87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5-16T07:47:00Z</dcterms:modified>
  <cp:revision>20</cp:revision>
  <dc:subject/>
  <dc:title>€    8,00</dc:title>
</cp:coreProperties>
</file>