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5424/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2 lugl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maggio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ggio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26,40;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26,40</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maggio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26,40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7-02T09:15:00Z</dcterms:modified>
  <cp:revision>22</cp:revision>
  <dc:subject/>
  <dc:title>€    8,00</dc:title>
</cp:coreProperties>
</file>