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5879/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23 lugl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giugn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giugn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2,71;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22,71</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giugn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22,71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7-23T11:44:00Z</dcterms:modified>
  <cp:revision>25</cp:revision>
  <dc:subject/>
  <dc:title>€    8,00</dc:title>
</cp:coreProperties>
</file>