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709/4.1.i</w:t>
        <w:tab/>
        <w:tab/>
        <w:tab/>
        <w:tab/>
        <w:tab/>
        <w:tab/>
        <w:t xml:space="preserve">          Costa Masnaga, 29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 Como del 15/02/2018- effettuata dagli alunni della scuola primaria di Costa Masnaga”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Como del 15/02/2018 effettuata dagli alunni delle classi 3^- 4^- 5^ del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60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6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 Como del 15/02/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600,00 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Utente</cp:lastModifiedBy>
  <cp:lastPrinted>2018-03-06T08:48:00Z</cp:lastPrinted>
  <dcterms:modified xsi:type="dcterms:W3CDTF">2018-03-06T07:49:00Z</dcterms:modified>
  <cp:revision>7</cp:revision>
  <dc:subject/>
  <dc:title>€    8,00</dc:title>
</cp:coreProperties>
</file>