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ab/>
        <w:tab/>
        <w:tab/>
        <w:tab/>
        <w:tab/>
        <w:tab/>
        <w:tab/>
        <w:tab/>
        <w:t>Costa Masnaga, 17 otto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 Barzio (C.O.E) del 03/11/2017, effettuata dagli alunni della scuola secondaria di I grado di Costa Masnaga” Progetto P09 - "visite guidate e viaggi di istruzione" tipo/conto 03/13 - Anno 2017 - CIG. Z241C52FD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Barzio (C.O.E) del 03/11/2017 (giornata Africana), effettuata dagli alunni delle classi 3 B-D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AUTOSERVIZI CATTANEO S.R.L., AUTOSERVIZI CAZZANIGA S.N.C., AUTOSERVIZI SPREAFICO S.R.L., DISCACCIATI S.R.L., VIGANO’ S.N.C. AUTOSERVIZI;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AZZANIGA S.N.C., AUTOSERVIZI SPREAFICO S.R.L., DISCACCIATI S.R.L., VIGANO’ S.N.C. AUTOSERVIZI;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Nibionno (LC) e che il costo complessivo per la visita d’istruzione in oggetto è di </w:t>
      </w:r>
      <w:r>
        <w:rPr>
          <w:color w:val="000000"/>
          <w:w w:val="108"/>
          <w:szCs w:val="18"/>
          <w:shd w:fill="FFFFFF" w:val="clear"/>
        </w:rPr>
        <w:t xml:space="preserve">€ </w:t>
      </w:r>
      <w:r>
        <w:rPr>
          <w:color w:val="000000"/>
          <w:w w:val="106"/>
          <w:szCs w:val="18"/>
          <w:shd w:fill="FFFFFF" w:val="clear"/>
        </w:rPr>
        <w:t>380,00 (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241C52FD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8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Nibionno (LC) la fornitura del servizio di </w:t>
      </w:r>
      <w:r>
        <w:rPr>
          <w:bCs/>
          <w:color w:val="000000"/>
          <w:w w:val="112"/>
          <w:szCs w:val="17"/>
          <w:shd w:fill="FFFFFF" w:val="clear"/>
        </w:rPr>
        <w:t>trasporto per la visita d’istruzione a Barzio del 03/11/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380,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241C52FD3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57:00Z</dcterms:created>
  <dc:creator>OEM</dc:creator>
  <dc:description/>
  <cp:keywords/>
  <dc:language>en-US</dc:language>
  <cp:lastModifiedBy>Salvatore Gozza</cp:lastModifiedBy>
  <cp:lastPrinted>2015-11-18T10:42:00Z</cp:lastPrinted>
  <dcterms:modified xsi:type="dcterms:W3CDTF">2017-10-16T19:45:00Z</dcterms:modified>
  <cp:revision>6</cp:revision>
  <dc:subject/>
  <dc:title>€    8,00</dc:title>
</cp:coreProperties>
</file>