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8089/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 xml:space="preserve"> Costa Masnaga, 26 ottobre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settembre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settembre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15,58;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15,58</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settembre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15,58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8-03-05T13:44:00Z</cp:lastPrinted>
  <dcterms:modified xsi:type="dcterms:W3CDTF">2018-10-29T10:40:00Z</dcterms:modified>
  <cp:revision>28</cp:revision>
  <dc:subject/>
  <dc:title>€    8,00</dc:title>
</cp:coreProperties>
</file>