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8914/4.1.m</w:t>
        <w:tab/>
        <w:tab/>
        <w:tab/>
        <w:tab/>
        <w:tab/>
        <w:tab/>
        <w:t xml:space="preserve">         Costa Masnaga, 17 otto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ernottamento e mezza pensione presso la Fondazione Santi Donato e Carpoforo del 18 ottobre 2019”, effettuata dagli alunni della scuola secondaria I grado di Costa Masnaga” Progetto A05/1 - "visite guidate e viaggi di istruzione" tipo/conto 03/12 - Anno 2019 - CIG. Z9A2A39EF0</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9 del 04/03/2019,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pernottamento e mezza pensione alla Fondazione Santi Donato e Carpoforo dei Piani Resinelli che gli alunni della classe 1^ della scuola secondaria di I grado di Costa Masnaga effettueranno il 18 ottobre 2019;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9A2A39EF0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856,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Fondazione Santi Donato e Carpoforo dei Piani Resinelli la fornitura del servizio </w:t>
      </w:r>
      <w:r>
        <w:rPr>
          <w:bCs/>
          <w:color w:val="000000"/>
          <w:w w:val="112"/>
          <w:szCs w:val="17"/>
          <w:shd w:fill="FFFFFF" w:val="clear"/>
        </w:rPr>
        <w:t>per il pernottamento e mezza pensione del 18 ottobre 2019;</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856,00 </w:t>
      </w:r>
      <w:r>
        <w:rPr>
          <w:color w:val="000000"/>
          <w:w w:val="108"/>
          <w:szCs w:val="17"/>
          <w:shd w:fill="FFFFFF" w:val="clear"/>
        </w:rPr>
        <w:t xml:space="preserve">al </w:t>
      </w:r>
      <w:r>
        <w:rPr>
          <w:bCs/>
          <w:color w:val="000000"/>
          <w:w w:val="112"/>
          <w:szCs w:val="17"/>
          <w:shd w:fill="FFFFFF" w:val="clear"/>
        </w:rPr>
        <w:t>Progetto A05/1- "visite guidate e viaggi d’istruzione" tipo/conto 03/12</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9A2A39EF0</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10-23T13:45:00Z</cp:lastPrinted>
  <dcterms:modified xsi:type="dcterms:W3CDTF">2019-10-23T11:45:00Z</dcterms:modified>
  <cp:revision>28</cp:revision>
  <dc:subject/>
  <dc:title>€    8,00</dc:title>
</cp:coreProperties>
</file>