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924/4.1.i</w:t>
        <w:tab/>
        <w:tab/>
        <w:tab/>
        <w:tab/>
        <w:tab/>
        <w:t xml:space="preserve">                        </w:t>
        <w:tab/>
        <w:t xml:space="preserve"> Costa Masnaga, 5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i della scuola media agli esami di certificazione della lingua tedesca " Progetto P07 - "progetti di classe scuola secondaria di I grado Costa Masnaga"  tipo/conto 03/02 - Anno 2018 - CIG. </w:t>
      </w:r>
      <w:r>
        <w:rPr>
          <w:rStyle w:val="StrongEmphasis"/>
        </w:rPr>
        <w:t>ZC921FC15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gli alunni della scuola media agli esami di certificazione della lingua tedesc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A </w:t>
      </w:r>
      <w:r>
        <w:rPr/>
        <w:t>la richiesta inviata all’ Istituto GOETHE INSTITUT ROM Via San Paolo, 10 Milan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rStyle w:val="StrongEmphasis"/>
          <w:b w:val="false"/>
        </w:rPr>
        <w:t>ZC921FC152</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18,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GOETHE INSTITUT di Milano (MI) la fornitura del servizio per l’iscrizione degli alunni della scuola media agli esami di certificazione della lingua tedesca;</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018,00 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C921FC15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8-02-06T11:01:00Z</cp:lastPrinted>
  <dcterms:modified xsi:type="dcterms:W3CDTF">2018-02-06T10:01:00Z</dcterms:modified>
  <cp:revision>35</cp:revision>
  <dc:subject/>
  <dc:title>€    8,00</dc:title>
</cp:coreProperties>
</file>