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9288/4.1.i</w:t>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ab/>
        <w:tab/>
        <w:t xml:space="preserve">           Costa Masnaga, 15 dic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rogetto inclusione “Laboratorio teatrale e di espressione corporea” presso la Scuola Sec.I. Grado di Costa Masnaga" Progetto P07 - "progetti di classe scuola secondaria I grado di Costa Masnaga"  tipo/conto 03/02 - Anno 2017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inclusione “Laboratorio teatrale e di espressione corpore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Donghi Chiara  di Cassago Brianza (LC) per un costo complessivo di </w:t>
      </w:r>
      <w:r>
        <w:rPr>
          <w:color w:val="000000"/>
          <w:w w:val="108"/>
          <w:szCs w:val="18"/>
          <w:shd w:fill="FFFFFF" w:val="clear"/>
        </w:rPr>
        <w:t xml:space="preserve">€ </w:t>
      </w:r>
      <w:r>
        <w:rPr>
          <w:color w:val="000000"/>
          <w:w w:val="106"/>
          <w:szCs w:val="18"/>
          <w:shd w:fill="FFFFFF" w:val="clear"/>
        </w:rPr>
        <w:t xml:space="preserve">2.000,00;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0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Donghi Chiara  di Cassago Brianza (LC la fornitura del servizio per il </w:t>
      </w:r>
      <w:r>
        <w:rPr>
          <w:bCs/>
          <w:color w:val="000000"/>
          <w:w w:val="112"/>
          <w:szCs w:val="17"/>
          <w:shd w:fill="FFFFFF" w:val="clear"/>
        </w:rPr>
        <w:t>progetto inclusione  “Laboratorio teatrale e di espressione corporea” presso la scuola secondaria di I grado di Costa Masnaga con contratto prot. n. 8902/1.1.d del 05/12/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000,00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Utente</cp:lastModifiedBy>
  <cp:lastPrinted>2017-12-14T11:33:00Z</cp:lastPrinted>
  <dcterms:modified xsi:type="dcterms:W3CDTF">2017-12-18T07:27:00Z</dcterms:modified>
  <cp:revision>38</cp:revision>
  <dc:subject/>
  <dc:title>€    8,00</dc:title>
</cp:coreProperties>
</file>