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310 /4.1.i</w:t>
        <w:tab/>
        <w:tab/>
        <w:tab/>
        <w:t>Costa Masnaga, 25/10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Totem e Notebook sc. prim. di Nibionno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Z9C2A55E92 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85 del 08/11/2018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8/2019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il costo dei notebook è maggiore rispetto ai costi sul MEPA 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A3/5 “Didattica Nibionno 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4/03;</w:t>
      </w:r>
    </w:p>
    <w:p>
      <w:pPr>
        <w:pStyle w:val="Normal"/>
        <w:ind w:left="1410" w:hanging="159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 Totem e 2 Notebook per la scuola prim.di Nibionn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gli atti del CIG: Z79C2A55E92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>che l’importo ammonta a € 1300,00+IVA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 D. lgs n.50 del 18 aprile 2016, per l'acquisto di n. 1 Totem e 2 Notebook  per la scuola primaria  di Nibionno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Grisoni Sistemi Didattici snc     –    Via Canturina 83/D 22100 Como (CO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1586,00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A03/5 “Didattica Nibionno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4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videnziare il CIG n.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Z79C2A55E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0-25T14:09:00Z</cp:lastPrinted>
  <dcterms:modified xsi:type="dcterms:W3CDTF">2019-10-25T12:09:00Z</dcterms:modified>
  <cp:revision>28</cp:revision>
  <dc:subject/>
  <dc:title>Prot</dc:title>
</cp:coreProperties>
</file>