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9844/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 xml:space="preserve"> Costa Masnaga, 20 dicembre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novembre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novembre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5,87;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5,87</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novembre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5,87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8-03-05T13:44:00Z</cp:lastPrinted>
  <dcterms:modified xsi:type="dcterms:W3CDTF">2019-02-06T11:57:00Z</dcterms:modified>
  <cp:revision>34</cp:revision>
  <dc:subject/>
  <dc:title>€    8,00</dc:title>
</cp:coreProperties>
</file>