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9908 /4.1.i</w:t>
        <w:tab/>
        <w:tab/>
        <w:tab/>
        <w:t>Costa Masnaga, 11/11/2019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</w:rPr>
        <w:t>Determina a contrarre</w:t>
      </w:r>
      <w:r>
        <w:rPr/>
        <w:t xml:space="preserve"> </w:t>
      </w:r>
      <w:r>
        <w:rPr>
          <w:b/>
          <w:bCs/>
        </w:rPr>
        <w:t xml:space="preserve">per acquisto lampada per proiettore LIM sc. prim. di Bulciago sul mercato elettronico della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– CIG. ZC22A98EA9– AFFIDAMENTO DIRETTO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i/>
          <w:i/>
          <w:iCs/>
          <w:color w:val="000000"/>
          <w:w w:val="10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37 del 28/10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9/2020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convenzione in Consip il costo della lampada per proiettore LIM è maggiore rispetto ai costi sul MEPA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l’art.36, comma 6, del D. Lgs.18 aprile 2016 n. 50, consente alle stazioni appaltanti di utilizzare il mercato elettronico delle pubbliche amministrazione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’obbligatorietà dell’acquisto sul MEPA dei prodotti informatici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I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i preventivi delle ditte di cui una sul mep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DURC alla data odiern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progetto </w:t>
      </w:r>
      <w:r>
        <w:rPr>
          <w:w w:val="112"/>
          <w:sz w:val="20"/>
          <w:szCs w:val="20"/>
          <w:shd w:fill="FFFFFF" w:val="clear"/>
        </w:rPr>
        <w:t xml:space="preserve">P1/1 “Piano nazionale segreteria digitale” </w:t>
      </w:r>
      <w:r>
        <w:rPr>
          <w:color w:val="000000"/>
          <w:w w:val="112"/>
          <w:sz w:val="20"/>
          <w:szCs w:val="20"/>
          <w:shd w:fill="FFFFFF" w:val="clear"/>
        </w:rPr>
        <w:t xml:space="preserve">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2/03;</w:t>
      </w:r>
    </w:p>
    <w:p>
      <w:pPr>
        <w:pStyle w:val="Normal"/>
        <w:ind w:left="1410" w:hanging="15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he si rende necessario l’acquisto di n.1 lampada per proiettore LIM per la scuola prim. di </w:t>
      </w:r>
    </w:p>
    <w:p>
      <w:pPr>
        <w:pStyle w:val="Normal"/>
        <w:ind w:left="1410" w:hanging="15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sz w:val="20"/>
          <w:szCs w:val="20"/>
        </w:rPr>
        <w:t>Bulciag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w w:val="112"/>
          <w:sz w:val="20"/>
          <w:szCs w:val="20"/>
          <w:shd w:fill="FFFFFF" w:val="clear"/>
        </w:rPr>
        <w:t xml:space="preserve">DATO ATTO </w:t>
      </w:r>
      <w:r>
        <w:rPr>
          <w:bCs/>
          <w:w w:val="112"/>
          <w:sz w:val="20"/>
          <w:szCs w:val="20"/>
          <w:shd w:fill="FFFFFF" w:val="clear"/>
        </w:rPr>
        <w:t>dell’avvenuta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cquisizione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gli atti del CIG: ZC22A98EA9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CONSIDERATO </w:t>
      </w:r>
      <w:r>
        <w:rPr>
          <w:bCs/>
          <w:w w:val="112"/>
          <w:sz w:val="20"/>
          <w:szCs w:val="20"/>
          <w:shd w:fill="FFFFFF" w:val="clear"/>
        </w:rPr>
        <w:t>che l’importo ammonta a € 74,00+IVA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 D. lgs n.50 del 18 aprile 2016, per l'acquisto di n. 1 lampada per proiettore LIM per la scuola primaria di Bulciago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ffidare e aggiudicare attraverso la procedura di acquisto Trattativa diretta alla ditta EDT SRL – Via Provinciale 6/A 23843 Dolzago (LC) la fornitura in oggetto, attraverso ordine diretto da effettuare sul MEP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90,28/ (compresa IVA) al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>Progetto</w:t>
      </w:r>
      <w:r>
        <w:rPr>
          <w:rFonts w:cs="Arial" w:ascii="Arial" w:hAnsi="Arial"/>
          <w:color w:val="FF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 xml:space="preserve">P01/1 “Piano nazionale segreteria digitale” -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tipo/conto 02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videnziare il CIG n.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 xml:space="preserve">ZC22A98EA9 </w:t>
      </w: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Rosa Anna Verde</cp:lastModifiedBy>
  <cp:lastPrinted>2019-11-12T12:14:00Z</cp:lastPrinted>
  <dcterms:modified xsi:type="dcterms:W3CDTF">2019-11-12T11:14:00Z</dcterms:modified>
  <cp:revision>30</cp:revision>
  <dc:subject/>
  <dc:title>Prot</dc:title>
</cp:coreProperties>
</file>