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4956"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EGATO CIRCOLARE N. 48 </w:t>
      </w:r>
    </w:p>
    <w:p>
      <w:pPr>
        <w:pStyle w:val="Normal"/>
        <w:ind w:left="4956" w:right="-14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956"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  <w:t>INSEGNANTE</w:t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  <w:t>_______________________________</w:t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/>
      </w:pPr>
      <w:r>
        <w:rPr/>
        <w:t>Oggetto: FERIE MATURATE E NON GODUTE A.S. 2017/2018</w:t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43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i fini della contabilizzazione delle ferie maturate nell’a.s. 2017/2018, con la presente </w:t>
      </w:r>
      <w:r>
        <w:rPr>
          <w:b/>
        </w:rPr>
        <w:t xml:space="preserve">comunico </w:t>
      </w:r>
      <w:r>
        <w:rPr/>
        <w:t xml:space="preserve">i giorni che sono stata/o in servizio per gli scrutini e per attività valutative </w:t>
      </w:r>
      <w:r>
        <w:rPr>
          <w:b/>
        </w:rPr>
        <w:t>dal 09/06/2018 al 30/06/2018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stinti saluti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Masnaga 08/06/2018</w:t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4:00Z</dcterms:created>
  <dc:creator>giulia</dc:creator>
  <dc:description/>
  <cp:keywords/>
  <dc:language>en-US</dc:language>
  <cp:lastModifiedBy>giulia</cp:lastModifiedBy>
  <dcterms:modified xsi:type="dcterms:W3CDTF">2018-05-28T11:44:00Z</dcterms:modified>
  <cp:revision>6</cp:revision>
  <dc:subject/>
  <dc:title>INSEGNANTE</dc:title>
</cp:coreProperties>
</file>