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DI COSTA MASN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45720</wp:posOffset>
                </wp:positionV>
                <wp:extent cx="3771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3.6pt;width:29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ESTIONARIO FI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VALUTAZIONE DELLE ATTIVITA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A’ SVOL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ROGETTO  :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TTACOLO :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VENTO DI UN ESPERTO  ………………………………………………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DURATA DELL’ATTIVITA’/PERIODO</w:t>
      </w:r>
      <w:r>
        <w:rPr>
          <w:sz w:val="28"/>
          <w:szCs w:val="28"/>
        </w:rPr>
        <w:t xml:space="preserve">: </w:t>
      </w:r>
      <w:r>
        <w:rPr/>
        <w:t>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CENTE/I COINVOLTO/I:  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SPERTO</w:t>
      </w:r>
      <w:r>
        <w:rPr/>
        <w:t>: ……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MA DELL’ATTIVITA’ PROP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OTALE CLASSI/ALUNNI COINVOLTI</w:t>
      </w:r>
      <w:r>
        <w:rPr/>
        <w:t xml:space="preserve">:  </w:t>
      </w:r>
      <w:r>
        <w:rPr>
          <w:sz w:val="32"/>
          <w:szCs w:val="32"/>
        </w:rPr>
        <w:t xml:space="preserve">    ……… </w:t>
      </w:r>
      <w:r>
        <w:rPr/>
        <w:t xml:space="preserve"> classe/i o sezione/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…………  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L’ATTIV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IET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SORSE IMPIE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SULTATI CONSEGUI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SULTATI PARZIALMENTE RAGGIU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LEMENTI DI RICADUTA SULLA SCUOLA/ISTITU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ARIE ED EVENT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Masnaga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ocente referente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680" w:right="680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6:00Z</dcterms:created>
  <dc:creator>CHIARA</dc:creator>
  <dc:description/>
  <cp:keywords/>
  <dc:language>en-US</dc:language>
  <cp:lastModifiedBy>giulia</cp:lastModifiedBy>
  <cp:lastPrinted>2018-05-28T12:40:00Z</cp:lastPrinted>
  <dcterms:modified xsi:type="dcterms:W3CDTF">2018-06-04T08:47:00Z</dcterms:modified>
  <cp:revision>3</cp:revision>
  <dc:subject/>
  <dc:title> </dc:title>
</cp:coreProperties>
</file>