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     - 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icscostamasnaga.gov.it</w:t>
              </w:r>
            </w:hyperlink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a Masnaga, 24 maggio 201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ircolare interna n. 43</w:t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TUTTI I DOCENTI DI SCUOLA DELL’INFANZI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RO SEDI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mallCaps/>
          <w:sz w:val="22"/>
          <w:szCs w:val="22"/>
        </w:rPr>
        <w:t>GGET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ADEMPIMENTI DI FINE ANNO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Entro martedì 26 giugno 2018</w:t>
      </w:r>
      <w:r>
        <w:rPr>
          <w:rFonts w:cs="Verdana" w:ascii="Verdana" w:hAnsi="Verdana"/>
          <w:sz w:val="22"/>
          <w:szCs w:val="22"/>
        </w:rPr>
        <w:t xml:space="preserve"> dovranno essere consegnati in segreteria i seguenti documen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i di sezione (che riporteranno la data dell’ultimo giorno di scuola, ovvero il 29 giugno 2018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petto dei permessi e dei recuperi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ro il 15 giugno 2018</w:t>
      </w:r>
      <w:r>
        <w:rPr>
          <w:rFonts w:cs="Verdana" w:ascii="Verdana" w:hAnsi="Verdana"/>
          <w:sz w:val="22"/>
          <w:szCs w:val="22"/>
        </w:rPr>
        <w:t xml:space="preserve"> ogni insegnante dovrà compilare digitalmente la ‘Scheda personale degli impegni collegiali e delle ore aggiuntive’ e la ‘Scheda di verifica delle attività di aggiornamento e formazione’, che si allega, mentre la verifica delle attività di aggiornamento e formazione verrà effettuata mediante apposito form Google, per il quale successivamente verrà comunicato il link via mail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incontrerà i docenti dei due plessi di scuola dell’infanzia </w:t>
      </w:r>
      <w:r>
        <w:rPr>
          <w:rFonts w:cs="Verdana" w:ascii="Verdana" w:hAnsi="Verdana"/>
          <w:b/>
          <w:sz w:val="22"/>
          <w:szCs w:val="22"/>
        </w:rPr>
        <w:t xml:space="preserve">giovedì 14 giugno 2018 alle ore 16.15 </w:t>
      </w:r>
      <w:r>
        <w:rPr>
          <w:rFonts w:cs="Verdana" w:ascii="Verdana" w:hAnsi="Verdana"/>
          <w:sz w:val="22"/>
          <w:szCs w:val="22"/>
          <w:u w:val="single"/>
        </w:rPr>
        <w:t>presso la scuola dell’infanzia di Camisasc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quanto riguarda le </w:t>
      </w:r>
      <w:r>
        <w:rPr>
          <w:rFonts w:cs="Verdana" w:ascii="Verdana" w:hAnsi="Verdana"/>
          <w:b/>
          <w:sz w:val="22"/>
          <w:szCs w:val="22"/>
        </w:rPr>
        <w:t>attività di verifica</w:t>
      </w:r>
      <w:r>
        <w:rPr>
          <w:rFonts w:cs="Verdana" w:ascii="Verdana" w:hAnsi="Verdana"/>
          <w:sz w:val="22"/>
          <w:szCs w:val="22"/>
        </w:rPr>
        <w:t xml:space="preserve"> il calendario, che riguarderà esclusivamente le docenti di scuola dell’infanzia (statale e privata) e di scuola primaria coinvolte nei relativi progetti, sarà il seguent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rcoledì 6 giugno 2018 (h. 16.15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verifica progetto “Giocare per conoscersi” a Tabia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nedì 25 giugno 2018 (h. 13.30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verifica progetto continuità infanzia-primaria alla scuola primaria di Cost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nedì 18 giugno 2018 (h. 16.45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verifica Scuole in Rete a Garbagnate Rot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orda inoltre che</w:t>
      </w:r>
      <w:r>
        <w:rPr>
          <w:rFonts w:cs="Verdana" w:ascii="Verdana" w:hAnsi="Verdana"/>
          <w:b/>
          <w:sz w:val="22"/>
          <w:szCs w:val="22"/>
        </w:rPr>
        <w:t xml:space="preserve"> entro il 19 giugno 2018</w:t>
      </w:r>
      <w:r>
        <w:rPr>
          <w:rFonts w:cs="Verdana" w:ascii="Verdana" w:hAnsi="Verdana"/>
          <w:sz w:val="22"/>
          <w:szCs w:val="22"/>
        </w:rPr>
        <w:t xml:space="preserve"> le coordinatrici di plesso dovranno presentare in segreteria l’elenco per la manutenzione dei locali scolastici da inviare ai rispettivi Comuni e </w:t>
      </w:r>
      <w:r>
        <w:rPr>
          <w:rFonts w:cs="Verdana" w:ascii="Verdana" w:hAnsi="Verdana"/>
          <w:b/>
          <w:sz w:val="22"/>
          <w:szCs w:val="22"/>
        </w:rPr>
        <w:t>entro il 22 giugno 2018</w:t>
      </w:r>
      <w:r>
        <w:rPr>
          <w:rFonts w:cs="Verdana" w:ascii="Verdana" w:hAnsi="Verdana"/>
          <w:sz w:val="22"/>
          <w:szCs w:val="22"/>
        </w:rPr>
        <w:t xml:space="preserve"> i moduli di verifica opportunamente compilati, che si allegano, e le proposte per i progetti da realizzare nell’a.s. 2018/19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ollegio Docenti</w:t>
      </w:r>
      <w:r>
        <w:rPr>
          <w:rFonts w:cs="Verdana" w:ascii="Verdana" w:hAnsi="Verdana"/>
          <w:sz w:val="22"/>
          <w:szCs w:val="22"/>
        </w:rPr>
        <w:t xml:space="preserve"> è ad oggi fissato per </w:t>
      </w:r>
      <w:r>
        <w:rPr>
          <w:rFonts w:cs="Verdana" w:ascii="Verdana" w:hAnsi="Verdana"/>
          <w:b/>
          <w:sz w:val="22"/>
          <w:szCs w:val="22"/>
        </w:rPr>
        <w:t xml:space="preserve">mercoledì 28 giugno 2018. </w:t>
      </w:r>
      <w:r>
        <w:rPr>
          <w:rFonts w:cs="Verdana" w:ascii="Verdana" w:hAnsi="Verdana"/>
          <w:sz w:val="22"/>
          <w:szCs w:val="22"/>
        </w:rPr>
        <w:t>Seguirà convocazione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Prof.ssa Chiara Giraudo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Firmato digitalmente ai sensi del D. Lgs. 82/200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COSTA MASN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45720</wp:posOffset>
                </wp:positionV>
                <wp:extent cx="3771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3.6pt;width:29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ESTIONARIO F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VALUTAZIONE DELLE ATTIVITA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A’ SVOL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PROGETTO  :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TTACOLO :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VENTO DI UN ESPERTO  ………………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DURATA DELL’ATTIVITA’/PERIODO</w:t>
      </w:r>
      <w:r>
        <w:rPr>
          <w:sz w:val="28"/>
          <w:szCs w:val="28"/>
        </w:rPr>
        <w:t xml:space="preserve">: </w:t>
      </w:r>
      <w:r>
        <w:rPr/>
        <w:t>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CENTE/I COINVOLTO/I:  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SPERTO</w:t>
      </w:r>
      <w:r>
        <w:rPr/>
        <w:t>: 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MA DELL’ATTIVITA’ PROP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OTALE CLASSI/ALUNNI COINVOLTI</w:t>
      </w:r>
      <w:r>
        <w:rPr/>
        <w:t xml:space="preserve">:  </w:t>
      </w:r>
      <w:r>
        <w:rPr>
          <w:sz w:val="32"/>
          <w:szCs w:val="32"/>
        </w:rPr>
        <w:t xml:space="preserve">    ……… </w:t>
      </w:r>
      <w:r>
        <w:rPr/>
        <w:t xml:space="preserve"> classe/i o sezione/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…………  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’ATTIV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IET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ORSE IMPIE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ULTATI CONSEGU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ULTATI PARZIALMENTE RAGGIU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LEMENTI DI RICADUTA SULLA SCUOLA/ISTITU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Masnag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ocente referente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/>
        <w:t>ANNO SCOLASTICO 2017/18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743700" cy="624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9pt;width:530.9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PERSONALE IMPEGNI COLLEGIALI/ORE AGGIUN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INFANZ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 sottoscritta, ____________________________ , insegnante a tempo determinato/indeterminato presso la scuola </w:t>
      </w:r>
      <w:r>
        <w:rPr>
          <w:sz w:val="32"/>
          <w:szCs w:val="32"/>
        </w:rPr>
        <w:t>______________________________</w:t>
      </w:r>
      <w:r>
        <w:rPr/>
        <w:t xml:space="preserve"> dichiara di essere stato/a presente ai seguenti incontr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FUNZIONALI  ALL’INSEGNAMENTO (40 ore, art. 29 comma 3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COLLEGIO DOCENTI</w:t>
        <w:tab/>
        <w:tab/>
        <w:tab/>
        <w:tab/>
        <w:t>INFORMAZIONE ALLE FAMIGLI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ZIONE E VERIFICA INIZIO/FINE ANNO</w:t>
      </w:r>
    </w:p>
    <w:p>
      <w:pPr>
        <w:pStyle w:val="Normal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COLLEGIALI  (40 ore, art. 29 comma 3 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CONSIGLIO DI INTERSEZIONE (DOCENT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IGLIO DI INTERSEZIONE (GENITORI)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ARIE 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03"/>
        <w:gridCol w:w="922"/>
        <w:gridCol w:w="24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OT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PARTIMENTI DISCIPLINARI</w:t>
      </w:r>
    </w:p>
    <w:p>
      <w:pPr>
        <w:pStyle w:val="Normal"/>
        <w:jc w:val="center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TTIVITA’ AGGIUN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COMMISSIONE: </w:t>
      </w:r>
      <w:r>
        <w:rPr/>
        <w:t xml:space="preserve">_____________________           </w:t>
      </w:r>
      <w:r>
        <w:rPr>
          <w:b/>
        </w:rPr>
        <w:t>COMMISSIONE</w:t>
      </w:r>
      <w:r>
        <w:rPr/>
        <w:t xml:space="preserve">: ______________________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TOT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                                       </w:t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TOT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INCARICO</w:t>
      </w:r>
      <w:r>
        <w:rPr/>
        <w:t xml:space="preserve">: </w:t>
      </w:r>
      <w:r>
        <w:rPr>
          <w:b/>
        </w:rPr>
        <w:t>____</w:t>
      </w:r>
      <w:r>
        <w:rPr/>
        <w:t xml:space="preserve">_____________________          </w:t>
      </w:r>
      <w:r>
        <w:rPr>
          <w:b/>
        </w:rPr>
        <w:t>INCARICO</w:t>
      </w:r>
      <w:r>
        <w:rPr/>
        <w:t xml:space="preserve">: __________________________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OT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                                       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7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OT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INCARICO (</w:t>
      </w:r>
      <w:r>
        <w:rPr/>
        <w:t xml:space="preserve">con compenso forfetario)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FUNZIONE STRUMENTALE AL POF</w:t>
      </w:r>
      <w:r>
        <w:rPr/>
        <w:t xml:space="preserve">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E REALIZZAZIONE PROGETTI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5652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/DESCRIZIONE ATTIV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Masnaga, 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__________________</w:t>
      </w:r>
    </w:p>
    <w:sectPr>
      <w:type w:val="nextPage"/>
      <w:pgSz w:w="11906" w:h="16838"/>
      <w:pgMar w:left="680" w:right="680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8:00Z</dcterms:created>
  <dc:creator>CHIARA</dc:creator>
  <dc:description/>
  <cp:keywords/>
  <dc:language>en-US</dc:language>
  <cp:lastModifiedBy>giulia</cp:lastModifiedBy>
  <cp:lastPrinted>2018-05-28T12:40:00Z</cp:lastPrinted>
  <dcterms:modified xsi:type="dcterms:W3CDTF">2018-06-04T12:08:00Z</dcterms:modified>
  <cp:revision>2</cp:revision>
  <dc:subject/>
  <dc:title> </dc:title>
</cp:coreProperties>
</file>