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rPr/>
      </w:pPr>
      <w:r>
        <w:rPr>
          <w:rFonts w:cs="Times New Roman" w:ascii="Times New Roman" w:hAnsi="Times New Roman"/>
          <w:szCs w:val="24"/>
        </w:rPr>
        <w:tab/>
        <w:t>Al  Dirigente Scolastico</w: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stituto Comprensivo</w:t>
      </w:r>
    </w:p>
    <w:p>
      <w:pPr>
        <w:pStyle w:val="Heading1"/>
        <w:numPr>
          <w:ilvl w:val="0"/>
          <w:numId w:val="0"/>
        </w:numPr>
        <w:ind w:left="4956" w:firstLine="708"/>
        <w:rPr/>
      </w:pPr>
      <w:r>
        <w:rPr>
          <w:rFonts w:cs="Times New Roman" w:ascii="Times New Roman" w:hAnsi="Times New Roman"/>
          <w:szCs w:val="24"/>
        </w:rPr>
        <w:t xml:space="preserve">di Costa Masnaga (LC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 : </w:t>
      </w:r>
      <w:r>
        <w:rPr>
          <w:b/>
          <w:bCs/>
          <w:sz w:val="24"/>
          <w:szCs w:val="24"/>
        </w:rPr>
        <w:t>richiesta liquidazione ferie maturate e non godute  a.s. 2017/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/ la  sottoscritto / a  _____________________ nato/a  a ______________________ il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di contratto di lavoro a tempo determinato:</w:t>
        <w:tab/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fino al 30/06/2018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ente diritto e non riconfermato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in sostituzione di personale assente per  maternità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docente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tribuito/a dalla Ragioneria Territoriale dello Stato di Como  n° partita spesa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, ai sensi dell’art. 19 comma 2 del C.C.N.L del 29/11/200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rresponsione del compenso sostitutivo delle  ferie maturate e non godute per i seguenti servizi con contratto/i su posto vacante prestati in qualità di docente a tempo determinato nell’a.s. 2017/1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 di essere al ___________ anno di servizio (compreso il corrente anno scolastic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no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dicare se </w:t>
      </w:r>
      <w:r>
        <w:rPr>
          <w:b/>
          <w:bCs/>
          <w:sz w:val="24"/>
          <w:szCs w:val="24"/>
        </w:rPr>
        <w:t>1°, 2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°  </w:t>
      </w:r>
      <w:r>
        <w:rPr>
          <w:bCs/>
          <w:sz w:val="24"/>
          <w:szCs w:val="24"/>
        </w:rPr>
        <w:t xml:space="preserve">oppure </w:t>
      </w:r>
      <w:r>
        <w:rPr>
          <w:b/>
          <w:bCs/>
          <w:sz w:val="24"/>
          <w:szCs w:val="24"/>
        </w:rPr>
        <w:t xml:space="preserve">oltre il 3° </w:t>
      </w:r>
      <w:r>
        <w:rPr>
          <w:bCs/>
          <w:sz w:val="24"/>
          <w:szCs w:val="24"/>
        </w:rPr>
        <w:t>anno di servizio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 presente che nel corrente anno scolastico ha già usufruito di n° ____ giorni di ferie </w:t>
      </w:r>
      <w:r>
        <w:rPr>
          <w:b/>
          <w:sz w:val="24"/>
          <w:szCs w:val="24"/>
        </w:rPr>
        <w:t>per 1,2</w:t>
      </w:r>
      <w:r>
        <w:rPr>
          <w:sz w:val="24"/>
          <w:szCs w:val="24"/>
        </w:rPr>
        <w:t xml:space="preserve"> n. __ (art. 13 comma 5 – CCNL 29/11/2007 – settimana articolata su 5 gg. di attività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a Masnaga 08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ervato alla Segreteria: Prot. _________ del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i di ferie a.s. 2017/2018 già usufrui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___________ al ___________ = gg.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ornate di assenza a.s. 2017/2018 che riducono le fe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2:00Z</dcterms:created>
  <dc:creator>giulia</dc:creator>
  <dc:description/>
  <cp:keywords/>
  <dc:language>en-US</dc:language>
  <cp:lastModifiedBy>giulia</cp:lastModifiedBy>
  <dcterms:modified xsi:type="dcterms:W3CDTF">2018-05-28T11:48:00Z</dcterms:modified>
  <cp:revision>6</cp:revision>
  <dc:subject/>
  <dc:title>       Al</dc:title>
</cp:coreProperties>
</file>