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I</w:t>
      </w:r>
      <w:r>
        <w:rPr>
          <w:b/>
        </w:rPr>
        <w:t>STITUTO COMPRENSIVO DI COSTA MASNA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7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5420</wp:posOffset>
                </wp:positionH>
                <wp:positionV relativeFrom="paragraph">
                  <wp:posOffset>45720</wp:posOffset>
                </wp:positionV>
                <wp:extent cx="3771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3.6pt;width:29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ESTIONARIO FI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VALUTAZIONE DELLE ATTIVITA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VITA’ SVOL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ROGETTO  : 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TTACOLO : 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VENTO DI UN ESPERTO  ………………………………………………………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DURATA DELL’ATTIVITA’/PERIODO</w:t>
      </w:r>
      <w:r>
        <w:rPr>
          <w:sz w:val="28"/>
          <w:szCs w:val="28"/>
        </w:rPr>
        <w:t xml:space="preserve">: </w:t>
      </w:r>
      <w:r>
        <w:rPr/>
        <w:t>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CENTE/I COINVOLTO/I:  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SPERTO</w:t>
      </w:r>
      <w:r>
        <w:rPr/>
        <w:t>: ………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MA DELL’ATTIVITA’ PROP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OTALE CLASSI/ALUNNI COINVOLTI</w:t>
      </w:r>
      <w:r>
        <w:rPr/>
        <w:t xml:space="preserve">:  </w:t>
      </w:r>
      <w:r>
        <w:rPr>
          <w:sz w:val="32"/>
          <w:szCs w:val="32"/>
        </w:rPr>
        <w:t xml:space="preserve">    ……… </w:t>
      </w:r>
      <w:r>
        <w:rPr/>
        <w:t xml:space="preserve"> classe/i o sezione/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…………  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DELL’ATTIV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ET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ORSE IMPIEG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ULTATI CONSEGUI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ISULTATI PARZIALMENTE RAGGIU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ELEMENTI DI RICADUTA SULLA SCUOLA/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E ED EVENTU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 Masnaga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ocente referent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8:00Z</dcterms:created>
  <dc:creator>CHIARA</dc:creator>
  <dc:description/>
  <cp:keywords/>
  <dc:language>en-US</dc:language>
  <cp:lastModifiedBy>giulia</cp:lastModifiedBy>
  <cp:lastPrinted>2018-05-31T13:25:00Z</cp:lastPrinted>
  <dcterms:modified xsi:type="dcterms:W3CDTF">2018-06-01T10:49:00Z</dcterms:modified>
  <cp:revision>4</cp:revision>
  <dc:subject/>
  <dc:title> </dc:title>
</cp:coreProperties>
</file>