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O SCOLASTICO 2017/18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14300</wp:posOffset>
                </wp:positionV>
                <wp:extent cx="6743700" cy="624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9pt;width:530.95pt;height:4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PERSONALE IMPEGNI COLLEGIALI/ORE AGGIUN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 PRIMAR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La sottoscritta, ____________________________ , insegnante a tempo determinato/indeterminato presso la scuola </w:t>
      </w:r>
      <w:r>
        <w:rPr>
          <w:sz w:val="32"/>
          <w:szCs w:val="32"/>
        </w:rPr>
        <w:t>______________________________</w:t>
      </w:r>
      <w:r>
        <w:rPr/>
        <w:t xml:space="preserve"> dichiara di essere stato/a presente ai seguenti incontr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A’ FUNZIONALI  ALL’INSEGNAMENTO (40 ore, art. 29 comma 3 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COLLEGIO DOCENTI</w:t>
        <w:tab/>
        <w:tab/>
        <w:tab/>
        <w:tab/>
        <w:t>INFORMAZIONE ALLE FAMIGL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TOTA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TOTA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MAZIONE E VERIFICA INIZIO/FINE AN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TOTA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A’ COLLEGIALI  (40 ore, art. 29 comma 3 b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CONSIGLIO DI INTERCLASSE </w:t>
      </w:r>
    </w:p>
    <w:p>
      <w:pPr>
        <w:pStyle w:val="Normal"/>
        <w:jc w:val="center"/>
        <w:rPr/>
      </w:pPr>
      <w:r>
        <w:rPr/>
        <w:t>DOCENTI (PLESS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ONSIGLIO DI INTERCLASSE - (GENITORI)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TOTA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VARIE 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0"/>
        <w:gridCol w:w="593"/>
        <w:gridCol w:w="700"/>
        <w:gridCol w:w="222"/>
        <w:gridCol w:w="1071"/>
        <w:gridCol w:w="1293"/>
        <w:gridCol w:w="7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TOTALE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TOTA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PARTIMENTI DISCIPLINAR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TOTA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TTIVITA’ AGGIUN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COMMISSIONE : </w:t>
      </w:r>
      <w:r>
        <w:rPr/>
        <w:t xml:space="preserve">_____________________         </w:t>
      </w:r>
      <w:r>
        <w:rPr>
          <w:b/>
        </w:rPr>
        <w:t>INCARICO</w:t>
      </w:r>
      <w:r>
        <w:rPr/>
        <w:t xml:space="preserve"> : ______________________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TOTA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</w:t>
      </w: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TOTA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TOTA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INCARICO (</w:t>
      </w:r>
      <w:r>
        <w:rPr/>
        <w:t xml:space="preserve">con compenso forfetario) :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40"/>
          <w:szCs w:val="40"/>
        </w:rPr>
        <w:t>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40"/>
          <w:szCs w:val="40"/>
        </w:rPr>
        <w:t>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FUNZIONE STRUMENTALE AL PTOF</w:t>
      </w:r>
      <w:r>
        <w:rPr/>
        <w:t xml:space="preserve"> :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40"/>
          <w:szCs w:val="40"/>
        </w:rPr>
        <w:t>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ZIONE E REALIZZAZIONE PROGETTI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6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ETTO/DESCRIZIONE ATTIVIT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sta Masnaga, __________________</w:t>
        <w:tab/>
        <w:tab/>
        <w:tab/>
        <w:tab/>
        <w:tab/>
        <w:t xml:space="preserve">         L’insegnant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        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53:00Z</dcterms:created>
  <dc:creator>CHIARA</dc:creator>
  <dc:description/>
  <cp:keywords/>
  <dc:language>en-US</dc:language>
  <cp:lastModifiedBy>giulia</cp:lastModifiedBy>
  <cp:lastPrinted>2018-05-31T13:25:00Z</cp:lastPrinted>
  <dcterms:modified xsi:type="dcterms:W3CDTF">2018-06-01T10:54:00Z</dcterms:modified>
  <cp:revision>3</cp:revision>
  <dc:subject/>
  <dc:title> </dc:title>
</cp:coreProperties>
</file>