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ISTITUTO COMPRENSIVO DI COSTA MASNAGA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.S. 2018/19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CRIZIONE ALLA SCUOLA SECONDARIA DI I GRADO PER L’A.S. 2019/2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SOSTITUTIVA DI CERTIFICAZIONE (art. 46 del D.P.R. 28.12.2000 n. 445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 dati contenuti nella presente dichiarazione sono utilizzati dalla scuola esclusivamente nell’ambit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 per i fini istituzionali propri della Pubblica Amministrazione (D.L.vo n. 196 del 30.06.03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UNNO 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25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 xml:space="preserve">CRITERI DI PRECEDENZA PER L’AMMISSIONE                     </w:t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Heading1"/>
        <w:ind w:left="9204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</w:t>
      </w:r>
      <w:r>
        <w:rPr>
          <w:rFonts w:cs="Tahoma" w:ascii="Tahoma" w:hAnsi="Tahoma"/>
          <w:b w:val="false"/>
          <w:sz w:val="16"/>
          <w:szCs w:val="16"/>
        </w:rPr>
        <w:t xml:space="preserve">sezione riservata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>all’ufficio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24130</wp:posOffset>
                </wp:positionV>
                <wp:extent cx="694690" cy="469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30 punti 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5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5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9.7pt;mso-wrap-distance-left:9.05pt;mso-wrap-distance-right:9.05pt;mso-wrap-distance-top:0pt;mso-wrap-distance-bottom:0pt;margin-top:1.9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30 punti  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5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5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  <w:t>5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1) Residenza del nucleo familiare in uno dei Comuni dell’Istituto Comprensivo</w:t>
        <w:tab/>
        <w:tab/>
        <w:tab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2) Provenienza da una scuola primaria dell’Istituto Comprensiv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3) Fratelli già frequentanti la stessa scuola e che proseguono la frequenza nell’anno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uccessivo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Nome ……………………………….………… classe……………………….. a.s. 2018/19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Nome ……………………….………………… classe……………………….. a.s. 2018/19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3) Alunno disabile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(requisito documentato da certificazione rilasciata dall’ASL o Ente convenzionato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4) Disagiate condizioni socio – economich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(requisito documentato con dichiarazione aggiuntiva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5) Presenza di un solo genitore nel nucleo familiare per qualsiasi causa (divorzio,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eparazione, decesso, unico riconoscimento, ecc….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6) Entrambi i genitori lavoran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7) Presenza nel nucleo familiare di persone bisognose di assistenza costante e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ontinuativ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(requisito documentato da certificazione rilasciata dall’ASL o Ente convenzionato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8) Bambini accuditi da parenti residenti nel Comune in cui li si iscrive</w:t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sz w:val="20"/>
          <w:szCs w:val="20"/>
        </w:rPr>
        <w:t>TOTAL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sta Masnaga, ………………………..</w:t>
        <w:tab/>
        <w:tab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Firma di un genitor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………………………………………….</w:t>
      </w:r>
    </w:p>
    <w:sectPr>
      <w:type w:val="nextPage"/>
      <w:pgSz w:w="11906" w:h="16838"/>
      <w:pgMar w:left="340" w:right="340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7:00Z</dcterms:created>
  <dc:creator>pc casa</dc:creator>
  <dc:description/>
  <cp:keywords/>
  <dc:language>en-US</dc:language>
  <cp:lastModifiedBy>preside</cp:lastModifiedBy>
  <cp:lastPrinted>2013-01-18T11:31:00Z</cp:lastPrinted>
  <dcterms:modified xsi:type="dcterms:W3CDTF">2018-12-06T16:29:00Z</dcterms:modified>
  <cp:revision>8</cp:revision>
  <dc:subject/>
  <dc:title>ISTITUTO COMPRENSIVO DI COSTA MASNAGA</dc:title>
</cp:coreProperties>
</file>