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DI COSTA MASNAG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 w:bidi="ar-SA"/>
        </w:rPr>
      </w:pPr>
      <w:r>
        <w:rPr>
          <w:rFonts w:cs="Verdana" w:ascii="Verdana" w:hAnsi="Verdana"/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66370</wp:posOffset>
                </wp:positionV>
                <wp:extent cx="4838700" cy="60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3.1pt;width:38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SCRIZIONE  ALLA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FORMULAZIONE DELLA LISTA D’ATTESA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tro il mese di gennaio i genitori residenti nei Comuni di Costa Masnaga, Bulciago e Nibionno riceveranno il modulo per la compilazione della domanda d’iscrizione a cura dell’Istituto Comprensivo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sono essere iscritti alla scuola dell’infanzia i bambini e le bambini che hanno compiuto o compiano entro il 31 dicembre il 3° anno di età (età scolare). Possono altresì essere iscritti i bambini e le bambine che compiano i 3 anni di età entro il 30 aprile successivo (anticipatari) in base a quanto previsto dalla normativa vigente (Dlgs. 133 del 6 agosto 2008)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ngono ammessi alla frequenza alunni residenti e non residenti che abbiano presentato regolare domanda di iscrizione </w:t>
      </w:r>
      <w:r>
        <w:rPr>
          <w:rFonts w:cs="Verdana" w:ascii="Verdana" w:hAnsi="Verdana"/>
          <w:b/>
          <w:szCs w:val="24"/>
        </w:rPr>
        <w:t>entro i termini stabiliti</w:t>
      </w:r>
      <w:r>
        <w:rPr>
          <w:rFonts w:cs="Verdana" w:ascii="Verdana" w:hAnsi="Verdana"/>
          <w:szCs w:val="24"/>
        </w:rPr>
        <w:t xml:space="preserve"> a condizione che vi sia disponibilità di posti e fino a raggiungere i massimi parametri consentiti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 xml:space="preserve">Le domande pervenute entro i termini stabiliti andranno a costituire una graduatoria sulla base dei punteggi assegnati ai criteri di priorità per l’ammissione dichiarati dai genitori al momento dell’iscrizione. 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 xml:space="preserve">Entro i 15 giorni successivi alla data di scadenza delle iscrizioni verrà confermata l’ammissione a tutti i bambini </w:t>
      </w:r>
      <w:r>
        <w:rPr>
          <w:rFonts w:cs="Verdana" w:ascii="Verdana" w:hAnsi="Verdana"/>
          <w:i/>
          <w:szCs w:val="24"/>
        </w:rPr>
        <w:t>residenti e in età scolare</w:t>
      </w:r>
      <w:r>
        <w:rPr>
          <w:rFonts w:cs="Verdana" w:ascii="Verdana" w:hAnsi="Verdana"/>
          <w:szCs w:val="24"/>
        </w:rPr>
        <w:t xml:space="preserve"> compresi entro i massimi parametri consentiti e verrà data comunicazione scritta alle famiglie direttamente interessate dell’eventuale costituzione di una lista d’attesa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e domande pervenute oltre i termini consentiti, e fino al 31 agosto, verranno via via inserite nella graduatoria in base al punteggio ottenuto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 1° settembre verranno confermate le restanti iscrizioni che risultano in posizione utile all’interno della graduatoria. Per gli anticipatari la conferma verrà data a dicembre, riservando comunque due posti per eventuali iscrizioni di alunni di 4 e 5 anni che possono arrivare in corso d’an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’inserimento alla frequenza dei bambini anticipatari saranno applicati i seguenti crite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ttembre verranno accolti i bambini che compiono i 3 anni di età entro il 31 dicemb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ennaio verranno accolti i bambini che compiono i 3 anni di età entro il 30 apri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al 1 settembre al 31 marzo </w:t>
      </w:r>
      <w:r>
        <w:rPr>
          <w:rFonts w:cs="Verdana" w:ascii="Verdana" w:hAnsi="Verdana"/>
        </w:rPr>
        <w:t>(data ultima per l’inserimento nell’anno scolastico in corso) continueranno a venire aggiornate le graduatorie secondo i medesimi criteri di priorità per l’ammissione. L’ammissione alla  frequenza in corso d’anno avverrà sulla base dei posti che si renderanno di volta in volta disponibili.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Riccardo</dc:creator>
  <dc:description/>
  <cp:keywords/>
  <dc:language>en-US</dc:language>
  <cp:lastModifiedBy>preside</cp:lastModifiedBy>
  <cp:lastPrinted>2017-12-01T12:36:00Z</cp:lastPrinted>
  <dcterms:modified xsi:type="dcterms:W3CDTF">2017-12-01T11:36:00Z</dcterms:modified>
  <cp:revision>3</cp:revision>
  <dc:subject/>
  <dc:title>ORGANIZZAZIONE DIDATTICA</dc:title>
</cp:coreProperties>
</file>