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525</wp:posOffset>
            </wp:positionV>
            <wp:extent cx="2057400" cy="1135380"/>
            <wp:effectExtent l="0" t="0" r="0" b="0"/>
            <wp:wrapTight wrapText="bothSides">
              <wp:wrapPolygon edited="0">
                <wp:start x="-99" y="0"/>
                <wp:lineTo x="-99" y="21228"/>
                <wp:lineTo x="21600" y="21228"/>
                <wp:lineTo x="21600" y="0"/>
                <wp:lineTo x="-9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enù Primavera/Estate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ULCIAGO – NO CARNE BOVINA </w:t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4618"/>
        <w:gridCol w:w="3686"/>
        <w:gridCol w:w="1275"/>
        <w:gridCol w:w="3261"/>
        <w:gridCol w:w="1020"/>
      </w:tblGrid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u w:val="single"/>
              </w:rPr>
              <w:t>Luned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arted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rcoledì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Gioved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enerdì</w:t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omodo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Hamburger vegetal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elat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gli aro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esce al for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izza margheri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nnel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CON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stoncini di merluzz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agioli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Yogurt alla frut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sta al pomodor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ovo sodo e insalati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nocchi al pomodo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onza al limo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ucch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inestrone di legumi e farr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ta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ucco di frut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sugo di verdur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rrosto di tacchi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julien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fred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Mozzarell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SETTIMANA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isotto alla milanes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mmenth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modor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Budino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l'olio e gran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rosciutto cot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arote cot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rutta di stagion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ta al pest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Arrosto di tacchino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pinac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ane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utta di stagio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  <w:t>Il pane fornito è a ridotto contenuto di sa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type w:val="nextPage"/>
      <w:pgSz w:orient="landscape" w:w="16838" w:h="11906"/>
      <w:pgMar w:left="1134" w:right="72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6:00Z</dcterms:created>
  <dc:creator>ELISA</dc:creator>
  <dc:description/>
  <cp:keywords/>
  <dc:language>en-US</dc:language>
  <cp:lastModifiedBy>lenovo</cp:lastModifiedBy>
  <cp:lastPrinted>2019-03-27T10:01:00Z</cp:lastPrinted>
  <dcterms:modified xsi:type="dcterms:W3CDTF">2019-03-27T09:01:00Z</dcterms:modified>
  <cp:revision>8</cp:revision>
  <dc:subject/>
  <dc:title>Menù Servizio Refezione Scolastica</dc:title>
</cp:coreProperties>
</file>