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18110</wp:posOffset>
            </wp:positionV>
            <wp:extent cx="1600200" cy="883285"/>
            <wp:effectExtent l="0" t="0" r="0" b="0"/>
            <wp:wrapTight wrapText="bothSides">
              <wp:wrapPolygon edited="0">
                <wp:start x="-99" y="0"/>
                <wp:lineTo x="-99" y="21228"/>
                <wp:lineTo x="21600" y="21228"/>
                <wp:lineTo x="21600" y="0"/>
                <wp:lineTo x="-9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nù Primavera/Estate 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LCIAGO  – NO CAR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3626"/>
        <w:gridCol w:w="3685"/>
        <w:gridCol w:w="1418"/>
        <w:gridCol w:w="3685"/>
        <w:gridCol w:w="1446"/>
      </w:tblGrid>
      <w:tr>
        <w:trPr/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Luned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ercoled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ioved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enerdì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omodo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Hamb. Vegeta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Zucchi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elat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gli arom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sce al for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co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izza margherit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annellin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omodor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ON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es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astoncini di merluzz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agiolini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ogurt alla frutt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sta al pomodor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Uovo sodo e insalatin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nocchi al pomodo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Tonn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Zucchi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nestrone di legumi e far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onn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ta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Succo di frutta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sugo di verd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Hamb. Vegetal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julien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fred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Mozzarell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omodor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isotto alla milanes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Emmenthal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omodor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udino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olio e gr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Tonn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arote cott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es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ovo sod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Spinac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l pane fornito è a ridotto contenuto di sale</w:t>
      </w:r>
    </w:p>
    <w:p>
      <w:pPr>
        <w:pStyle w:val="Heading4"/>
        <w:rPr/>
      </w:pPr>
      <w:r>
        <w:rPr/>
      </w:r>
    </w:p>
    <w:sectPr>
      <w:type w:val="nextPage"/>
      <w:pgSz w:orient="landscape" w:w="16838" w:h="11906"/>
      <w:pgMar w:left="1134" w:right="72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ELISA</dc:creator>
  <dc:description/>
  <cp:keywords/>
  <dc:language>en-US</dc:language>
  <cp:lastModifiedBy>lenovo</cp:lastModifiedBy>
  <cp:lastPrinted>2019-03-27T09:58:00Z</cp:lastPrinted>
  <dcterms:modified xsi:type="dcterms:W3CDTF">2019-03-27T08:58:00Z</dcterms:modified>
  <cp:revision>18</cp:revision>
  <dc:subject/>
  <dc:title>Menù Servizio Refezione Scolastica</dc:title>
</cp:coreProperties>
</file>