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2057400" cy="1135380"/>
            <wp:effectExtent l="0" t="0" r="0" b="0"/>
            <wp:wrapTight wrapText="bothSides">
              <wp:wrapPolygon edited="0">
                <wp:start x="-99" y="0"/>
                <wp:lineTo x="-99" y="21228"/>
                <wp:lineTo x="21600" y="21228"/>
                <wp:lineTo x="21600" y="0"/>
                <wp:lineTo x="-9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nù Primavera/Estate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LCIAGO – NO FRUTTA A GUSCIO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618"/>
        <w:gridCol w:w="3686"/>
        <w:gridCol w:w="1275"/>
        <w:gridCol w:w="3261"/>
        <w:gridCol w:w="1020"/>
      </w:tblGrid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Luned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rte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rcoled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ioved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nerdì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omodo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mburg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sta all’ol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sce al for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izza margheri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nnel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ON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sta all’ol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stoncini di merluzz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agio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ogurt alla frut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sta al pomodor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ovo sodo e insalati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nocchi al pomodo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za al lim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estrone di legumi e far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n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t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cco di frut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sugo di verdu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osto di tacchi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julien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fred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ozzarel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modori 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isotto alla milanes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mmenth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l'olio e gr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sciutto cot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sta all’ol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rrosto di tacchin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pina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Il pane fornito è a ridotto contenuto di sa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orient="landscape" w:w="16838" w:h="11906"/>
      <w:pgMar w:left="1134" w:right="72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1:00Z</dcterms:created>
  <dc:creator>ELISA</dc:creator>
  <dc:description/>
  <cp:keywords/>
  <dc:language>en-US</dc:language>
  <cp:lastModifiedBy>Giulia Caforio</cp:lastModifiedBy>
  <cp:lastPrinted>2019-03-27T10:00:00Z</cp:lastPrinted>
  <dcterms:modified xsi:type="dcterms:W3CDTF">2019-03-29T10:36:00Z</dcterms:modified>
  <cp:revision>12</cp:revision>
  <dc:subject/>
  <dc:title>Menù Servizio Refezione Scolastica</dc:title>
</cp:coreProperties>
</file>